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Fecha recepción): 17 de agosto de 2016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MTRO. RUBÉN REYES CÓRDOBA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ector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endencia o unidad académica: Maestría en Ciencias en Sistemas del Ambiente (CIGyA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eríodo semestral del informe: Enero-Junio 2016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Arial"/>
          <w:sz w:val="20"/>
        </w:rPr>
        <w:t>En la reunión semestral celebrada el día 21 de Junio del presente año, que tiene como finalidad la revisión del SIGC, para verificar y asegurarse de su conveniencia, su adecuación y eficacia continúa; contando con la participación de los que firman el Registro de Participantes.</w:t>
      </w:r>
    </w:p>
    <w:p>
      <w:pPr>
        <w:pStyle w:val="BodyText2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urante la reunión se revisó y evaluó la información presentada, así como las oportunidades de mejora con relación a los siguientes punto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ESTADO DE LAS ACCIONES DESDE LAS REVISIONES POR LAS DIRECCIÓN PREVIAS</w:t>
      </w:r>
    </w:p>
    <w:p>
      <w:pPr>
        <w:pStyle w:val="BodyText2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tbl>
      <w:tblPr>
        <w:tblW w:w="1334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36"/>
      </w:tblGrid>
      <w:tr>
        <w:trPr>
          <w:trHeight w:val="841" w:hRule="atLeast"/>
        </w:trPr>
        <w:tc>
          <w:tcPr>
            <w:tcW w:w="18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Estado de las</w:t>
            </w:r>
          </w:p>
          <w:p>
            <w:pPr>
              <w:pStyle w:val="BodyText2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cciones de las revisiones anteriores: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n los informes de Enero-Junio de 2015 y Julio-Diciembre de 2015 no se tienen reportadas acciones de parte de Auditorías internas y externas para este proceso.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numPr>
          <w:ilvl w:val="0"/>
          <w:numId w:val="2"/>
        </w:numPr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AMBIOS EN LAS CUESTIONES EXTERNAS E INTERNAS QUE SEAN PERTINENTES AL SISTEMA DE GESTIÓN DE LA CALIDAD</w:t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34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36"/>
      </w:tblGrid>
      <w:tr>
        <w:trPr>
          <w:trHeight w:val="871" w:hRule="atLeast"/>
        </w:trPr>
        <w:tc>
          <w:tcPr>
            <w:tcW w:w="18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Cambios internos o externos:</w:t>
            </w:r>
          </w:p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e aviso acerca de transitar a la NORMA ISO 9000:2015 a partir de mayo de 2016.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numPr>
          <w:ilvl w:val="0"/>
          <w:numId w:val="2"/>
        </w:numPr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MPEÑO Y EFICACIA DEL SISTEMA DE GESTIÓN DE LA CALIDAD RELATIVAS A:</w:t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409"/>
        <w:gridCol w:w="993"/>
        <w:gridCol w:w="1134"/>
        <w:gridCol w:w="3604"/>
      </w:tblGrid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1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jc w:val="righ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tisfacción del usuario</w:t>
            </w:r>
          </w:p>
          <w:p>
            <w:pPr>
              <w:pStyle w:val="Normal"/>
              <w:ind w:left="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right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  <w:t>Referencia</w:t>
            </w:r>
          </w:p>
          <w:p>
            <w:pPr>
              <w:pStyle w:val="Normal"/>
              <w:ind w:left="142" w:hanging="0"/>
              <w:jc w:val="right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  <w:t>101-RG-03 Satisfacción de los Usuarios:</w:t>
            </w:r>
          </w:p>
          <w:p>
            <w:pPr>
              <w:pStyle w:val="Normal"/>
              <w:ind w:left="142" w:hanging="0"/>
              <w:jc w:val="right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right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right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rFonts w:cs="Arial"/>
                <w:b/>
                <w:b/>
                <w:color w:val="0070C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ce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trumento de medi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sultado / avanc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pretación breve del resultado /Acciones</w:t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sz w:val="18"/>
                <w:szCs w:val="16"/>
                <w:lang w:val="es-ES"/>
              </w:rPr>
              <w:t>INGRE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Convocatoria para ingreso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La convocatoria para el ingreso 2016 fue publicada en diversos medios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sz w:val="18"/>
                <w:szCs w:val="16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5-RGI-01 Solicitud de ingr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5-RGI-02 Exposición de mo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esultados del EXANI 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bCs/>
                <w:sz w:val="18"/>
                <w:szCs w:val="16"/>
                <w:lang w:val="es-ES"/>
              </w:rPr>
              <w:t xml:space="preserve">505-RGI-03 </w:t>
            </w:r>
            <w:r>
              <w:rPr>
                <w:rFonts w:cs="Arial"/>
                <w:sz w:val="18"/>
                <w:szCs w:val="16"/>
              </w:rPr>
              <w:t>Resultados del examen general de conocimient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bCs/>
                <w:sz w:val="18"/>
                <w:szCs w:val="16"/>
                <w:lang w:val="es-ES"/>
              </w:rPr>
              <w:t>Examen de comprensión de textos en inglés (Facultad de educación)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8"/>
                <w:szCs w:val="16"/>
                <w:lang w:val="es-ES"/>
              </w:rPr>
              <w:t>505-RGI-04 Entrev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41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17 aspirantes</w:t>
            </w:r>
          </w:p>
          <w:p>
            <w:pPr>
              <w:pStyle w:val="BodyText2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7 aceptad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Se tuvieron 17 aspirantes para realizar los trámites de ingreso, sólo 7 fueron los aceptados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sz w:val="18"/>
                <w:szCs w:val="16"/>
                <w:lang w:val="es-E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ERMANENCIA</w:t>
            </w:r>
          </w:p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2.1 Oferta y selección de unidades de aprendiz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05-RGP-01 Oferta de unidades de aprendizaje optativas</w:t>
            </w:r>
          </w:p>
          <w:p>
            <w:pPr>
              <w:pStyle w:val="BodyText2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05-RGP-03 Selección de unidades de aprendizaje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05-RGP-09 Evaluación a los académ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 unidades de aprendizaje optativas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llevó a cabo la elección de las unidades de aprendizaje optativas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hubo en este semestre movilidad estudiantil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2.2 Logística para impartir las unidades de aprendiz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RGP-04 Invitación para los académicos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505-RGP-08 Evaluación a los académ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adémic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realizan las invitaciones a los académicos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 académicos 4º semestre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 académicos a 1er. semestre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2.3 Control de asistencias y reporte de calificaci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asistenc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alificaciones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505-RGP- 17 Evolución acadé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 Académic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registraron las calificaciones obtenidas en el semestre por unidad de aprendizaje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2.4 Actividades del comité tutor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4" w:leader="none"/>
              </w:tabs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505-RGP-06 Reporte de tutorías</w:t>
            </w:r>
          </w:p>
          <w:p>
            <w:pPr>
              <w:pStyle w:val="Header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RGP-15 Evaluación al comité tuto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 comités tutoriale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realizaron las 2 tutorías al semestre y se evalúo por parte de los estudiantes al comité tutorial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2.5 Evolución académica y financiera de los estudia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RGP-17 Evaluación académica</w:t>
            </w:r>
          </w:p>
          <w:p>
            <w:pPr>
              <w:pStyle w:val="BodyText2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505-RGP-18 Registro financi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 estudiante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registraron los pagos correspondientes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31"/>
      </w:tblGrid>
      <w:tr>
        <w:trPr>
          <w:trHeight w:val="57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Análisis y Conclusión  de los resultados/ Acuerdo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a convocatoria para el ingreso 2016 se publicó a tiempo, se tuvieron 17 aspirantes y se aceptaron a 7 de ellos.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276"/>
        <w:gridCol w:w="1134"/>
        <w:gridCol w:w="1418"/>
        <w:gridCol w:w="850"/>
        <w:gridCol w:w="1276"/>
        <w:gridCol w:w="2612"/>
      </w:tblGrid>
      <w:tr>
        <w:trPr>
          <w:trHeight w:val="1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2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536" w:hanging="0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left="536" w:hanging="0"/>
              <w:jc w:val="right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Objetivos particulares en función de los objetivos institucionales</w:t>
            </w:r>
            <w:r>
              <w:rPr>
                <w:rFonts w:cs="Arial"/>
                <w:sz w:val="16"/>
                <w:szCs w:val="16"/>
                <w:lang w:val="es-ES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left="536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ind w:left="142" w:hanging="0"/>
              <w:jc w:val="right"/>
              <w:rPr>
                <w:rFonts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/>
                <w:color w:val="0070C0"/>
                <w:sz w:val="16"/>
                <w:szCs w:val="16"/>
                <w:lang w:val="es-ES"/>
              </w:rPr>
              <w:t xml:space="preserve">Referencia: PDI  </w:t>
            </w:r>
            <w:hyperlink r:id="rId2">
              <w:r>
                <w:rPr>
                  <w:rStyle w:val="InternetLink"/>
                  <w:rFonts w:cs="Arial"/>
                  <w:color w:val="0070C0"/>
                  <w:sz w:val="16"/>
                  <w:szCs w:val="16"/>
                  <w:lang w:val="es-ES"/>
                </w:rPr>
                <w:t>www.uatxmx</w:t>
              </w:r>
            </w:hyperlink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ind w:left="142" w:hanging="0"/>
              <w:jc w:val="right"/>
              <w:rPr>
                <w:rFonts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/>
                <w:color w:val="0070C0"/>
                <w:sz w:val="16"/>
                <w:szCs w:val="16"/>
                <w:lang w:val="es-ES"/>
              </w:rPr>
              <w:t>Portal de calidad</w:t>
            </w:r>
          </w:p>
          <w:p>
            <w:pPr>
              <w:pStyle w:val="BodyText2"/>
              <w:rPr>
                <w:rFonts w:cs="Arial"/>
                <w:b/>
                <w:b/>
                <w:color w:val="0070C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ind w:left="-39" w:hanging="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jetivos estratégicos de la Unidad académica o administrativa.</w:t>
            </w:r>
          </w:p>
          <w:p>
            <w:pPr>
              <w:pStyle w:val="BodyText2"/>
              <w:ind w:left="-39" w:hanging="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(Con fecha de  terminación  para su  cumplimiento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icador o elemento de  medición (como med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Frecuencia de medición y seguimiento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(Fechas de cor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sponsable  del segu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sultados / avanc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pretación breve del comportamiento y resultado / Acciones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Ser un programa multidisciplinario y flexible que forme investigadores con una visión amplia de los sistemas ambientales</w:t>
            </w:r>
          </w:p>
          <w:p>
            <w:pPr>
              <w:pStyle w:val="BodyText2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Junio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nstancia de movilidad de los profes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Semestral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Junio d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ordinador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/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 académico del núcleo básico se encuentra en la conclusión de su doctorado.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mover el intercambio académico y la movilidad estudiantil a nivel nacional, para compartir experiencias entre las instituciones de educación superior</w:t>
            </w:r>
          </w:p>
          <w:p>
            <w:pPr>
              <w:pStyle w:val="BodyText2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Junio de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nstancia de movilidad de los 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Semestral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Junio d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ordinador MC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 hubo movilidad o intercamb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En este periodo no hubo movilidad estudiantil.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mpulsar la colaboración intra, interinstitucional e internacional de académicos e investigadores para crear redes temáticas</w:t>
            </w:r>
          </w:p>
          <w:p>
            <w:pPr>
              <w:pStyle w:val="BodyText2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Junio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nvenios de colabo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Semestral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Junio d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ordinador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En proceso de fir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Se encuentra 1 convenio en proceso de firma para impulsar la colaboración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UAChapingo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omentar la vinculación con los sectores públicos y privados a través de convenios de investigación, elaboración de material didáctico técnico y de divulgación y asesorías profesionales.</w:t>
            </w:r>
          </w:p>
          <w:p>
            <w:pPr>
              <w:pStyle w:val="BodyText2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Junio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nvenios de colabo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Semestral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Junio d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ordinador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En proceso de fir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nvenio con PROFEPA en proceso de firma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mover a través de las competencias el desarrollo de grupos académicos y de investigación en las IES, incorporarse a la planta productiva y/o sumarse a las diversas entidades privadas y gubernamentales de manera competitiva.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Junio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505-RGE-08 Instrumento de medición de egr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or generación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ordinador MC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 egresado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Generación 2014-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Se tuvo 1 egresado en la generación 2014-2016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El instrumento seguimiento de egresados se aplicará al año 2017.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31"/>
      </w:tblGrid>
      <w:tr>
        <w:trPr>
          <w:trHeight w:val="57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rado de </w:t>
            </w:r>
          </w:p>
          <w:p>
            <w:pPr>
              <w:pStyle w:val="BodyText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mplimiento</w:t>
            </w:r>
          </w:p>
          <w:p>
            <w:pPr>
              <w:pStyle w:val="BodyText2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Análisi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e cumplen los objetivos estratégicos de la MCSA se fortalece la vinculación con otras IES, se continúa con la dirección y asesoría de tesis de los estudiantes de la MCSA así como la firma de convenios de colaboración y la habilitación del núcleo básico.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631"/>
      </w:tblGrid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Desempeño de los procesos y conformidad de los productos o servicio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5925" w:leader="none"/>
              </w:tabs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e difundió la convocatoria en diferentes medios para el ingreso 2016 a la MCSA.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06"/>
        <w:gridCol w:w="1531"/>
        <w:gridCol w:w="1531"/>
        <w:gridCol w:w="1531"/>
        <w:gridCol w:w="1531"/>
        <w:gridCol w:w="1300"/>
        <w:gridCol w:w="1762"/>
      </w:tblGrid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conformidades y acciones correctivas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Referencias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6"/>
                <w:szCs w:val="16"/>
              </w:rPr>
              <w:t>101-RG-11Seguimiento a las acciones de mej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No. Acciones </w:t>
            </w:r>
          </w:p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rrectiv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. Acciones</w:t>
            </w:r>
          </w:p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a evitar riesg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No. </w:t>
            </w:r>
          </w:p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es de mejo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. Acciones abiert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. Acciones cerrad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tal de</w:t>
            </w:r>
          </w:p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% de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joras=Acciones  Cerradas/Total de acciones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31"/>
      </w:tblGrid>
      <w:tr>
        <w:trPr>
          <w:trHeight w:val="57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Análisis y Conclusión  de los resultados/ Acuerdo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 se tuvieron en este periodo acciones de mejora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5"/>
        <w:gridCol w:w="2768"/>
        <w:gridCol w:w="1948"/>
        <w:gridCol w:w="2204"/>
        <w:gridCol w:w="1950"/>
        <w:gridCol w:w="1951"/>
      </w:tblGrid>
      <w:tr>
        <w:trPr>
          <w:trHeight w:val="7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5.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sultados del seguimiento y medición</w:t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color w:val="0070C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  <w:lang w:val="es-ES"/>
              </w:rPr>
              <w:t>Referencia:</w:t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  <w:lang w:val="es-ES"/>
              </w:rPr>
              <w:t>101-RG-17 Seguimiento y medició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oces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dicador de medició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Resultado / ava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odyText2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pretación breve del resultado /Acciones</w:t>
            </w:r>
          </w:p>
        </w:tc>
      </w:tr>
      <w:tr>
        <w:trPr>
          <w:trHeight w:val="4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GRESO</w:t>
            </w:r>
          </w:p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vocatoria para ingreso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-RGI-01 Solicitud de ingre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-RGI-02 Exposición de mo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ultados del EXANI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  <w:t xml:space="preserve">505-RGI-03 </w:t>
            </w:r>
            <w:r>
              <w:rPr>
                <w:rFonts w:cs="Arial" w:ascii="Arial Narrow" w:hAnsi="Arial Narrow"/>
                <w:sz w:val="16"/>
                <w:szCs w:val="16"/>
              </w:rPr>
              <w:t>Resultados del examen general de conocimie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  <w:t>Examen de comprensión de textos en inglés (Facultad de educación)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  <w:t>505-RGI-04 Entrevis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aspirantes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 aceptado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.17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publicó la convocatoria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aplicó el EXANI-III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aplicó el examen general de conocimientos</w:t>
            </w:r>
          </w:p>
        </w:tc>
      </w:tr>
      <w:tr>
        <w:trPr>
          <w:trHeight w:val="4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PERMANENC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05-RGP-01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  <w:t>Oferta de unidades de aprendizaje (optativa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llevó a cabo la elección de las unidades de aprendizaje optativas.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  <w:t>505-RGP-02 Movilidad estudiant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 hubo movilid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 hubo movilida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 este periodo no hubo movilidad estudiantil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4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  <w:t>505-RGP-04 Invitación a los académic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académicos a 4º semestre</w:t>
            </w:r>
          </w:p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académicos a 1er. semestre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505-RGP-05 Calendario de actividad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blicar el calendario de actividad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socializó en tiempo y forma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505-RGP-06 Reporte de tutorí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 estudiantes</w:t>
            </w:r>
          </w:p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2 sesiones por semest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Las tutorías se llevaron de acuerdo al calendario de actividades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  <w:t>505-RGP-08 Acta de academ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sesiones al semestre por academ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s academias realizaron las actividades académicas de acuerdo al calendario de actividades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-RGP-10 Evaluación de la actividad integrado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académic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actividad integradora es el 10% de la calificación de cada materia obligatoria y se presentó un cartel por estudiante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-RGP-11 Evaluación del seminario de investigació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estudian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s estudiantes fueron evaluados en tiempo y forma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-RGP-13 Evaluación a los académic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 estudian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s estudiantes realizaron las evaluaciones correspondientes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-RGP-15 Evaluación al comité tutori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 estudian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s estudiantes realizaron la evaluación del comité tutorial en tiempo y forma.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-RGP-17 Evolución académ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unidades de aprendiza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gistraron las calificaciones obtenidas en el semestre por unidad de aprendizaje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-RGP-18 Registro financie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 estudian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registraron los pagos correspondientes.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31"/>
      </w:tblGrid>
      <w:tr>
        <w:trPr>
          <w:trHeight w:val="57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Análisis y Conclusión  de los resultados/ Acuerdo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a convocatoria se difundió en tiempo y forma para el ingreso 2016. El proceso de permanencia se llevó a cabo sin contratiempo.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19"/>
        <w:gridCol w:w="1968"/>
        <w:gridCol w:w="1968"/>
        <w:gridCol w:w="1968"/>
        <w:gridCol w:w="1969"/>
      </w:tblGrid>
      <w:tr>
        <w:trPr>
          <w:trHeight w:val="7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6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sultados de las auditorias</w:t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color w:val="0070C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  <w:lang w:val="es-ES"/>
              </w:rPr>
              <w:t xml:space="preserve">Referencia: </w:t>
            </w:r>
            <w:r>
              <w:rPr>
                <w:rFonts w:cs="Arial"/>
                <w:color w:val="0070C0"/>
                <w:sz w:val="16"/>
                <w:szCs w:val="16"/>
                <w:lang w:val="es-ES"/>
              </w:rPr>
              <w:t>Informes de auditoría 101-RG-16,</w:t>
            </w:r>
          </w:p>
          <w:p>
            <w:pPr>
              <w:pStyle w:val="BodyText2"/>
              <w:jc w:val="right"/>
              <w:rPr>
                <w:rFonts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/>
                <w:color w:val="0070C0"/>
                <w:sz w:val="16"/>
                <w:szCs w:val="16"/>
                <w:lang w:val="es-ES"/>
              </w:rPr>
              <w:t>Control de Hallazgos</w:t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color w:val="0070C0"/>
                <w:sz w:val="16"/>
                <w:szCs w:val="16"/>
                <w:lang w:val="es-ES"/>
              </w:rPr>
              <w:t>101-RG-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. de acciones correctivas o riesgos por auditori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de Acciones abiert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s-ES"/>
              </w:rPr>
              <w:t>No. de Acciones cerrad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s-ES"/>
              </w:rPr>
              <w:t>To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odyText2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% de</w:t>
            </w:r>
          </w:p>
          <w:p>
            <w:pPr>
              <w:pStyle w:val="BodyText2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ejoras=Acciones  Cerradas/Total de acciones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31"/>
      </w:tblGrid>
      <w:tr>
        <w:trPr>
          <w:trHeight w:val="57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Análisis y Conclusión  de los resultados/ Acuerdo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 se tuvieron en este periodo acciones de mejora</w:t>
            </w:r>
          </w:p>
        </w:tc>
      </w:tr>
    </w:tbl>
    <w:p>
      <w:pPr>
        <w:pStyle w:val="BodyText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  <w:sz w:val="8"/>
          <w:szCs w:val="8"/>
          <w:lang w:val="es-ES"/>
        </w:rPr>
      </w:pPr>
      <w:r>
        <w:rPr>
          <w:rFonts w:cs="Arial"/>
          <w:b/>
          <w:sz w:val="8"/>
          <w:szCs w:val="8"/>
          <w:lang w:val="es-ES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692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Desempeño de los proveedores externos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BodyText2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(Para los procesos de compras institucionales, Requisición, Compra y Entrega de Materiales del campus Rectoría  y Compras de Facultad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LA ADECUACIÓN DE LOS RECURSOS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07"/>
      </w:tblGrid>
      <w:tr>
        <w:trPr>
          <w:trHeight w:val="65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e requiere la adecuación de espacios físicos y la construcción de nuevas instalaciones para instalar los equipos adquiridos en el año 2015 y ahora en el año 2016 lo que sin duda fortalece los trabajos experimentales de los estudiantes, así como a las LGAC de los docente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FICIENCIA DE LAS ACCIONES TOMADAS PARA ABORDAR LOS RIESGOS Y OPORTUNIDADE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07"/>
      </w:tblGrid>
      <w:tr>
        <w:trPr>
          <w:trHeight w:val="65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BodyText2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riesgo principal que enfrenta el CIGyA es la falta de construcción para la instalación de equipos que fueron adquiridos en el año 2015 y que fortalecen el desarrollo de la MCSA.</w:t>
            </w:r>
          </w:p>
          <w:p>
            <w:pPr>
              <w:pStyle w:val="BodyText2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BodyText2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 oportunidad que tiene el CIGyA es la participación en convocatorias externas que apoyen proyectos de investigación para fortalecer la infraestructura.</w:t>
            </w:r>
          </w:p>
          <w:p>
            <w:pPr>
              <w:pStyle w:val="BodyText2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OPORTUNIDADES DE MEJORA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07"/>
      </w:tblGrid>
      <w:tr>
        <w:trPr>
          <w:trHeight w:val="65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BodyText2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s necesario la construcción de nuevas instalaciones para el mejor funcionamiento de la MCSA.</w:t>
            </w:r>
          </w:p>
          <w:p>
            <w:pPr>
              <w:pStyle w:val="BodyText2"/>
              <w:rPr>
                <w:rFonts w:ascii="Arial Narrow" w:hAnsi="Arial Narrow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ind w:left="397" w:hanging="0"/>
        <w:rPr/>
      </w:pPr>
      <w:r>
        <w:rPr>
          <w:rFonts w:cs="Arial"/>
          <w:b/>
          <w:lang w:val="es-ES"/>
        </w:rPr>
        <w:t>Análisis general de los resultados reportados:</w:t>
      </w:r>
    </w:p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  <w:t>Dentro de los resultados más importante que se puede mencionar es la aprobación de 1 proyecto de investigación en la convocatoria CONACyT-INFRAESTRUCTURA para adquirir un equipo de ICP para la determinación de metales pesados, con un costo de más de 3 millones de pesos. Sin embargo, la limitante y preocupación es la falta de infraestructura para su instalación.</w:t>
      </w:r>
    </w:p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 xml:space="preserve">Conclusión general del Informe: </w:t>
      </w:r>
    </w:p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  <w:t>El informe detalla las actividades que se llevaron a cabo en este periodo para cumplir los objetivos estratégicos de la MCSA planteados para este año.</w:t>
      </w:r>
    </w:p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 xml:space="preserve">Fortalezas: </w:t>
      </w:r>
    </w:p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numPr>
          <w:ilvl w:val="0"/>
          <w:numId w:val="3"/>
        </w:numPr>
        <w:rPr>
          <w:rFonts w:cs="Arial"/>
          <w:lang w:val="es-ES"/>
        </w:rPr>
      </w:pPr>
      <w:r>
        <w:rPr>
          <w:rFonts w:cs="Arial"/>
          <w:lang w:val="es-ES"/>
        </w:rPr>
        <w:t>Fue aprobado 1 proyecto de investigación por parte de CONACyT para fortalecer el programa educativo.</w:t>
      </w:r>
    </w:p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ind w:left="397" w:hanging="0"/>
        <w:rPr/>
      </w:pPr>
      <w:r>
        <w:rPr>
          <w:rFonts w:cs="Arial"/>
          <w:b/>
          <w:lang w:val="es-ES"/>
        </w:rPr>
        <w:t xml:space="preserve">Debilidades: </w:t>
      </w:r>
    </w:p>
    <w:p>
      <w:pPr>
        <w:pStyle w:val="BodyText2"/>
        <w:ind w:left="39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  <w:t>La falta de infraestructura es una de las principales debilidades del CIGyA para llevar a cabo las actividades de investigación de los estudiantes de la MCSA, debido a que se carece de espacios físicos adecuados para la instalación de los equipos adquiridos el año pasado y en este periodo.</w:t>
      </w:r>
    </w:p>
    <w:p>
      <w:pPr>
        <w:pStyle w:val="BodyText2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Atentamente </w:t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  <w:t>_____________________________</w:t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  <w:t>MSP. Patricia Limón Huitrón</w:t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Coordinadora General del CIGyA </w:t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  <w:t>________________________________                                          __________________________________</w:t>
      </w:r>
    </w:p>
    <w:p>
      <w:pPr>
        <w:pStyle w:val="BodyText2"/>
        <w:ind w:left="397" w:hanging="0"/>
        <w:rPr>
          <w:rFonts w:cs="Arial"/>
          <w:lang w:val="es-ES"/>
        </w:rPr>
      </w:pPr>
      <w:r>
        <w:rPr>
          <w:rFonts w:cs="Arial"/>
          <w:lang w:val="es-ES"/>
        </w:rPr>
        <w:t>Dra. Libertad Juárez Santacruz                                                         Dra. Elizabeth García Gallegos</w:t>
      </w:r>
    </w:p>
    <w:p>
      <w:pPr>
        <w:pStyle w:val="BodyText2"/>
        <w:ind w:left="397" w:hanging="0"/>
        <w:rPr/>
      </w:pPr>
      <w:r>
        <w:rPr>
          <w:rFonts w:cs="Arial"/>
          <w:lang w:val="es-ES"/>
        </w:rPr>
        <w:t>Coordinadora Académica de la MCSA                                              Responsable del SIGC del CIGy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247" w:right="956" w:gutter="0" w:header="720" w:top="1361" w:footer="720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13"/>
      <w:gridCol w:w="992"/>
    </w:tblGrid>
    <w:tr>
      <w:trPr>
        <w:trHeight w:val="262" w:hRule="atLeast"/>
        <w:cantSplit w:val="true"/>
      </w:trPr>
      <w:tc>
        <w:tcPr>
          <w:tcW w:w="8253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4613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992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 w:cs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/>
              <w:sz w:val="16"/>
              <w:szCs w:val="16"/>
            </w:rPr>
            <w:t xml:space="preserve">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7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5"/>
      <w:gridCol w:w="4236"/>
      <w:gridCol w:w="1275"/>
    </w:tblGrid>
    <w:tr>
      <w:trPr>
        <w:trHeight w:val="263" w:hRule="atLeast"/>
        <w:cantSplit w:val="true"/>
      </w:trPr>
      <w:tc>
        <w:tcPr>
          <w:tcW w:w="8205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4236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1275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Style w:val="PageNumber"/>
              <w:rFonts w:cs="Arial"/>
              <w:sz w:val="14"/>
              <w:szCs w:val="16"/>
            </w:rPr>
            <w:t xml:space="preserve">1 de </w:t>
          </w:r>
          <w:r>
            <w:rPr>
              <w:rStyle w:val="PageNumber"/>
              <w:rFonts w:cs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/>
            </w:rPr>
            <w:t>7</w:t>
          </w:r>
          <w:r>
            <w:rPr>
              <w:rStyle w:val="PageNumber"/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"/>
      <w:gridCol w:w="7120"/>
      <w:gridCol w:w="4653"/>
      <w:gridCol w:w="1559"/>
    </w:tblGrid>
    <w:tr>
      <w:trPr>
        <w:trHeight w:val="287" w:hRule="atLeast"/>
        <w:cantSplit w:val="true"/>
      </w:trPr>
      <w:tc>
        <w:tcPr>
          <w:tcW w:w="526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14300</wp:posOffset>
                    </wp:positionV>
                    <wp:extent cx="579120" cy="66484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9120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4" r="-2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20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>
              <w:rFonts w:cs="Arial"/>
              <w:szCs w:val="24"/>
            </w:rPr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</w:t>
          </w:r>
          <w:r>
            <w:rPr>
              <w:rFonts w:cs="Arial"/>
              <w:sz w:val="22"/>
              <w:szCs w:val="22"/>
            </w:rPr>
            <w:t>INFORME DE REVISIÓN AL SISTEMA DE GESTIÓN</w:t>
          </w:r>
        </w:p>
      </w:tc>
      <w:tc>
        <w:tcPr>
          <w:tcW w:w="4653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559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1-RG-02</w:t>
          </w:r>
        </w:p>
      </w:tc>
    </w:tr>
    <w:tr>
      <w:trPr>
        <w:trHeight w:val="287" w:hRule="atLeast"/>
        <w:cantSplit w:val="true"/>
      </w:trPr>
      <w:tc>
        <w:tcPr>
          <w:tcW w:w="526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7120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4653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5</w:t>
          </w:r>
        </w:p>
      </w:tc>
      <w:tc>
        <w:tcPr>
          <w:tcW w:w="1559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 2016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"/>
      <w:gridCol w:w="10355"/>
      <w:gridCol w:w="993"/>
      <w:gridCol w:w="1842"/>
    </w:tblGrid>
    <w:tr>
      <w:trPr>
        <w:trHeight w:val="261" w:hRule="atLeast"/>
        <w:cantSplit w:val="true"/>
      </w:trPr>
      <w:tc>
        <w:tcPr>
          <w:tcW w:w="526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14300</wp:posOffset>
                    </wp:positionV>
                    <wp:extent cx="579120" cy="66484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9120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4" r="-2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355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jc w:val="center"/>
            <w:rPr>
              <w:rFonts w:cs="Arial"/>
              <w:szCs w:val="24"/>
            </w:rPr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</w:t>
          </w:r>
          <w:r>
            <w:rPr>
              <w:rFonts w:cs="Arial"/>
              <w:sz w:val="22"/>
              <w:szCs w:val="22"/>
            </w:rPr>
            <w:t>INFORME DE REVISIÓN AL SISTEMA DE GESTIÓN DE CALIDAD POR LA DIRECCIÓN ( Requisito 9.3 )</w:t>
          </w:r>
        </w:p>
      </w:tc>
      <w:tc>
        <w:tcPr>
          <w:tcW w:w="993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842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1-RG-02</w:t>
          </w:r>
        </w:p>
      </w:tc>
    </w:tr>
    <w:tr>
      <w:trPr>
        <w:trHeight w:val="261" w:hRule="atLeast"/>
        <w:cantSplit w:val="true"/>
      </w:trPr>
      <w:tc>
        <w:tcPr>
          <w:tcW w:w="526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10355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993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5</w:t>
          </w:r>
        </w:p>
      </w:tc>
      <w:tc>
        <w:tcPr>
          <w:tcW w:w="1842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r 2016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6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36"/>
      <w:lang w:val="es-MX"/>
    </w:rPr>
  </w:style>
  <w:style w:type="paragraph" w:styleId="TextBodyIndent">
    <w:name w:val="Body Text Indent"/>
    <w:basedOn w:val="Normal"/>
    <w:pPr>
      <w:ind w:left="60" w:hanging="0"/>
    </w:pPr>
    <w:rPr>
      <w:b/>
      <w:sz w:val="28"/>
      <w:lang w:val="es-MX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before="60" w:after="60"/>
      <w:ind w:left="57" w:right="57" w:hanging="0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8980" w:after="0"/>
      <w:ind w:right="64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60" w:after="0"/>
    </w:pPr>
    <w:rPr>
      <w:rFonts w:ascii="Arial" w:hAnsi="Arial" w:eastAsia="Times New Roman" w:cs="Arial"/>
      <w:b/>
      <w:color w:val="auto"/>
      <w:sz w:val="2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sz w:val="22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708"/>
        <w:tab w:val="left" w:pos="960" w:leader="none"/>
      </w:tabs>
      <w:spacing w:lineRule="atLeast" w:line="210" w:before="0" w:after="240"/>
      <w:jc w:val="both"/>
    </w:pPr>
    <w:rPr>
      <w:rFonts w:eastAsia="MS Mincho;ＭＳ 明朝"/>
      <w:sz w:val="18"/>
      <w:lang w:val="en-GB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tx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32:00Z</dcterms:created>
  <dc:creator>Alejandro Calixto Rodriguez</dc:creator>
  <dc:description/>
  <cp:keywords/>
  <dc:language>en-US</dc:language>
  <cp:lastModifiedBy>Anónimo</cp:lastModifiedBy>
  <cp:lastPrinted>2015-02-16T11:24:00Z</cp:lastPrinted>
  <dcterms:modified xsi:type="dcterms:W3CDTF">2016-08-20T03:32:00Z</dcterms:modified>
  <cp:revision>2</cp:revision>
  <dc:subject/>
  <dc:title>Notas</dc:title>
</cp:coreProperties>
</file>